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IMPSON MEMORIAL LIBRAR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armel, Mai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PERMISSION FORM FOR JUVENILE COMPUTER US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Y SIGNING THIS FORM, COMPUTER USERS AGREE THAT THEY WILL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ign in at the circulation desk.  Sign-up is for a 30 minute time slot.  If no other person is waiting to use the computer, users may sign up for an additional 30 minute slo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bide by any additional rules posted at the compu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turn the screen to the home page before leaving the computer.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SERS AGREE THAT THEY </w:t>
      </w:r>
      <w:r>
        <w:rPr>
          <w:b/>
          <w:sz w:val="24"/>
          <w:szCs w:val="24"/>
          <w:u w:val="single"/>
        </w:rPr>
        <w:t>WILL NOT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Violate any law by actions such as use of an unauthorized password, violate software agreements or violate another person’s privacy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l software of any kind on the library comput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mper with the library machines, systems or setting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entionally expose other individuals to materials that they or (if under 18, their parents) may find unsuitabl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ticipate in Chat Rooms.</w:t>
      </w:r>
    </w:p>
    <w:p>
      <w:pPr>
        <w:pStyle w:val="ListParagraph"/>
        <w:pBdr>
          <w:bottom w:val="dotted" w:sz="24" w:space="1" w:color="000000"/>
        </w:pBd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 have read and agree to abide by the above rules for computer usage at the Simpson Memorial Library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Signatur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Today’s Dat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Date of Birth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nt Name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Phone Number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Library Card # </w:t>
      </w:r>
      <w:r>
        <w:rPr>
          <w:sz w:val="24"/>
          <w:szCs w:val="24"/>
          <w:u w:val="single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ature of Parent /Guardian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inted Name of Parent/Guardian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8:00Z</dcterms:created>
  <dc:creator>Evie</dc:creator>
  <dc:description/>
  <cp:keywords/>
  <dc:language>en-US</dc:language>
  <cp:lastModifiedBy>Evie</cp:lastModifiedBy>
  <dcterms:modified xsi:type="dcterms:W3CDTF">2012-07-12T20:36:00Z</dcterms:modified>
  <cp:revision>3</cp:revision>
  <dc:subject/>
  <dc:title/>
</cp:coreProperties>
</file>